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 PERSONALE</w:t>
        <w:tab/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 _____________________________________ nato il 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  in servizio presso  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di ______________________ titolare presso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dell’Ufficio scolastico Provinciale di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alifica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58812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3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outlineLvl w:val="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outlineLvl w:val="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sotto la propria responsabilità, al fine dell’attribuzione dei punteggi relativi alla mobilità del personale con rapporto di lavoro a tempo indeterminato, per l’anno scolastico _____________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roprio stato civile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il familiare vi risiede con decorrenza anagrafica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umero dei figli di età inferiore ai 6 anni o ai 18 anni  (entro il  31.12.2024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7:00Z</dcterms:created>
  <dc:creator>User</dc:creator>
  <dc:description/>
  <cp:keywords/>
  <dc:language>en-US</dc:language>
  <cp:lastModifiedBy>Presenze</cp:lastModifiedBy>
  <cp:lastPrinted>2017-04-18T09:37:00Z</cp:lastPrinted>
  <dcterms:modified xsi:type="dcterms:W3CDTF">2024-02-28T12:37:00Z</dcterms:modified>
  <cp:revision>9</cp:revision>
  <dc:subject/>
  <dc:title>Microsoft Word - schede-soprannumerari-DOCENTI-2014-15</dc:title>
</cp:coreProperties>
</file>